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16/9/2024 ĐẾN 20/9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103"/>
        <w:gridCol w:w="3037"/>
        <w:gridCol w:w="2066"/>
        <w:gridCol w:w="1843"/>
        <w:gridCol w:w="1761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6/9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Nui sao nấu tôm, cà rốt, bắp n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Cá ba sa chiên giòn sốt cam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Tần ô nấu thịt h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áo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cau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hở xào b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canh cua, thịt he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l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à rô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Bầu nấu cá thát lát, nấm bào ng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Lê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áo tôm, nấm bào ngư, đậu ti b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18/9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ông lan chà bộng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ủ tíu gà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</w:rPr>
              <w:t>Thịt bò sốt phomai, khoai tây, cà rốt, đậu trắng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vi-VN"/>
              </w:rPr>
            </w:pPr>
            <w:r>
              <w:rPr>
                <w:sz w:val="30"/>
                <w:szCs w:val="3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Cải bó xô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nấu tô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h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Mì trứng nấu thịt heo, su hào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9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Súp óc heo, trứng cút măng tây, nấm tuyế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udding dừ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</w:t>
            </w:r>
            <w:r>
              <w:rPr>
                <w:sz w:val="30"/>
                <w:szCs w:val="32"/>
              </w:rPr>
              <w:t>Mực sốt cà chua, hành tây, nấm bào ng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Khoai mỡ nấu tôm kh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Ép dưa hấ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Nui nấu thịt heo, bắp n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Cháo lươn khoai mô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ịt kho trứng cú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0"/>
              </w:rPr>
              <w:t>Canh chua cá lóc, đậu bắp, cà chua, th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ún riêu cua đồ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ẠM THỊ THU NG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ẠM THỊ THU NG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User</dc:creator>
  <dc:description/>
  <cp:keywords/>
  <dc:language>en-US</dc:language>
  <cp:lastModifiedBy>User</cp:lastModifiedBy>
  <cp:lastPrinted>2024-09-13T14:11:00Z</cp:lastPrinted>
  <dcterms:modified xsi:type="dcterms:W3CDTF">2024-09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